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6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margin-left:0pt;margin-top:-54.75pt;width:442.15pt;height:54.65pt;mso-wrap-style:none;v-text-anchor:middle;mso-position-vertical:top" type="_x0000_t136">
                  <v:path textpathok="t"/>
                  <v:textpath on="t" fitshape="t" string="景德镇国家陶瓷文化传承创新试验区管理委员会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12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2715</wp:posOffset>
                      </wp:positionV>
                      <wp:extent cx="5615940" cy="635"/>
                      <wp:effectExtent l="635" t="12700" r="635" b="1270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0.45pt" to="440.15pt,10.45pt" ID="直线 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B</w:t>
      </w:r>
    </w:p>
    <w:p>
      <w:pPr>
        <w:pStyle w:val="Normal"/>
        <w:spacing w:lineRule="exact" w:line="40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方霞云                     景国试管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ESI小标宋-GB2312;微软雅黑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关于市十六届人大一次会议第</w:t>
      </w:r>
      <w:r>
        <w:rPr>
          <w:rFonts w:eastAsia="方正小标宋简体" w:cs="CESI小标宋-GB2312;微软雅黑" w:ascii="方正小标宋简体" w:hAnsi="方正小标宋简体"/>
          <w:sz w:val="36"/>
          <w:szCs w:val="36"/>
        </w:rPr>
        <w:t>61</w:t>
      </w: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20"/>
        <w:rPr>
          <w:rFonts w:ascii="方正小标宋简体" w:hAnsi="方正小标宋简体" w:eastAsia="CESI仿宋-GB2312;微软雅黑" w:cs="CESI小标宋-GB2312;微软雅黑"/>
          <w:sz w:val="44"/>
          <w:szCs w:val="44"/>
        </w:rPr>
      </w:pPr>
      <w:r>
        <w:rPr>
          <w:rFonts w:eastAsia="CESI仿宋-GB2312;微软雅黑" w:cs="CESI小标宋-GB2312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余望龙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支持景德镇陶瓷品牌企业参加国际知名各展会的建议》收悉。首先感谢您对我市陶瓷文化产业发展工作的关心和支持，您提出的建议非常具备参考价值。根据市政府对人大代表建议的处理意见，您的提案现交由市商务局和试验区管委办研究办理。对此，我办十分重视，组织专人广泛讨论，认真研究，现答复如下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市委市政府坚强领导下，获评中国最具魅力文化旅游城市、全国文明城市。随着，景德镇国家陶瓷文化传承创新试验区，国家首个文化类国家级试验区的正式获批。同时，景德镇大力实施文化“走出去”工程，实现了从丝绸之路货源地到“一带一路”文化使者的完美蜕变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感知中国•丝路瓷行”中国景德镇陶瓷文化展相继在希腊、克罗地亚、南非举办，对外展示了中国陶瓷的精妙绝伦与博大精深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景德镇</w:t>
      </w:r>
      <w:r>
        <w:rPr>
          <w:rFonts w:ascii="仿宋_GB2312" w:hAnsi="仿宋_GB2312" w:eastAsia="仿宋_GB2312"/>
          <w:sz w:val="32"/>
          <w:szCs w:val="32"/>
        </w:rPr>
        <w:t>荣膺世界手工艺与民间艺术之都称号；加入全球创意城市网络；成为联合国海陆丝绸之路城市联盟首批创始成员；与国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产瓷城市建立友好关系；连续每年成功举办景德镇国际陶瓷博览会，借助国家级、国际化和专业化的品牌影响力，每届都有大量的海外陶瓷企业参展、交流，成为了以产品展示、文化交流和贸易投资为主要功能的综合会展平台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我市陶瓷文化产业发展工作的关心和支持，接下来，我办将积极与相关部门联系，争取展会支持政策，降低企业开拓市场成本；加强与相关展会组委会联系，引导自主品牌企业有针对性参展。进一步弘扬景德镇陶瓷文化，推动景德镇陶瓷文化产业发展，提升景德镇陶瓷在国际上的品牌影响力，助力景德镇陶瓷文化产业发展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人大代表建议办理情况征询意见表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试验区管委会办公室</w:t>
      </w:r>
    </w:p>
    <w:p>
      <w:pPr>
        <w:pStyle w:val="Normal"/>
        <w:spacing w:lineRule="exact" w:line="520"/>
        <w:ind w:firstLine="5598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人大选任联工作委员会，市政府办公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张春华</w:t>
      </w:r>
      <w:r>
        <w:rPr>
          <w:rFonts w:eastAsia="仿宋_GB2312" w:ascii="仿宋_GB2312" w:hAnsi="仿宋_GB2312"/>
          <w:sz w:val="32"/>
          <w:szCs w:val="32"/>
        </w:rPr>
        <w:t xml:space="preserve">15807980618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33000</w:t>
      </w:r>
    </w:p>
    <w:p>
      <w:pPr>
        <w:pStyle w:val="Normal"/>
        <w:spacing w:lineRule="exact" w:line="520"/>
        <w:jc w:val="left"/>
        <w:rPr>
          <w:rFonts w:ascii="仿宋_GB2312" w:hAnsi="仿宋_GB2312" w:eastAsia="CESI仿宋-GB2312;微软雅黑"/>
          <w:sz w:val="32"/>
          <w:szCs w:val="32"/>
        </w:rPr>
      </w:pPr>
      <w:r>
        <w:rPr>
          <w:rFonts w:eastAsia="CESI仿宋-GB2312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  <w:drawing>
          <wp:inline distT="0" distB="0" distL="0" distR="0">
            <wp:extent cx="5611495" cy="7717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4:00Z</dcterms:created>
  <dc:creator>Administrator</dc:creator>
  <dc:description/>
  <cp:keywords/>
  <dc:language>en-US</dc:language>
  <cp:lastModifiedBy>admin</cp:lastModifiedBy>
  <cp:lastPrinted>2022-01-24T10:55:00Z</cp:lastPrinted>
  <dcterms:modified xsi:type="dcterms:W3CDTF">2022-01-24T03:01:00Z</dcterms:modified>
  <cp:revision>5</cp:revision>
  <dc:subject/>
  <dc:title>景行（党、纪监、双优）字〔2015〕ｘ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7B1004134F198ED4B09017094549</vt:lpwstr>
  </property>
  <property fmtid="{D5CDD505-2E9C-101B-9397-08002B2CF9AE}" pid="3" name="KSOProductBuildVer">
    <vt:lpwstr>2052-11.8.2.10337</vt:lpwstr>
  </property>
</Properties>
</file>