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景德镇市加快陶瓷原料产业发展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1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，市政府印发了《景德镇市加快陶瓷原料产业发展工作实施方案》（景府办字〔</w:t>
      </w:r>
      <w:r>
        <w:rPr>
          <w:lang w:val="en-US" w:eastAsia="zh-CN"/>
        </w:rPr>
        <w:t>2021</w:t>
      </w:r>
      <w:r>
        <w:rPr>
          <w:lang w:val="en-US" w:eastAsia="zh-CN"/>
        </w:rPr>
        <w:t>〕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号），现就有关情况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1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1"/>
        <w:textAlignment w:val="auto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底，景德镇陶瓷大学向省政府呈报了《新瓷源将支撑景德镇再造辉煌</w:t>
      </w:r>
      <w:r>
        <w:rPr>
          <w:lang w:val="en-US" w:eastAsia="zh-CN"/>
        </w:rPr>
        <w:t>200</w:t>
      </w:r>
      <w:r>
        <w:rPr>
          <w:lang w:val="en-US" w:eastAsia="zh-CN"/>
        </w:rPr>
        <w:t>年》的专报，易炼红省长为此作出专门批示：“这就是机遇！请包括地方和院校在内的各个方面牢牢把握机遇，实现大手笔、大突破、大提升、大发展”。为贯彻落实批示精神，推动陶瓷产业高质量跨越式发展，时任市长刘锋要求对陶瓷原料情况进行摸底，市瓷局于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对陶瓷原料需求、来源、生产现状情况，以及鹅湖白云母斑岩瓷石矿开发利用情况进行了初步调研，向市政府呈报了《景德镇陶瓷原料调研情况汇报》，时任市长刘锋对此高度重视，于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召开陶瓷原料产业发展座谈会，明确要求：“研究出台推进陶瓷原料产业发展的工作方案，细化工作分工和责任，制定路线图，明确时间表”，并将此项工作交由市瓷局牵头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1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1"/>
        <w:textAlignment w:val="auto"/>
        <w:rPr>
          <w:lang w:val="en-US" w:eastAsia="zh-CN"/>
        </w:rPr>
      </w:pPr>
      <w:r>
        <w:rPr>
          <w:lang w:val="en-US" w:eastAsia="zh-CN"/>
        </w:rPr>
        <w:t>一是梳理情况。市瓷局收集了我市陶瓷原料产业需要解决的痛点、难点、堵点问题，根据这些问题初步理出了工作思路，以及需要哪些部门参与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1"/>
        <w:textAlignment w:val="auto"/>
        <w:rPr>
          <w:lang w:val="en-US" w:eastAsia="zh-CN"/>
        </w:rPr>
      </w:pPr>
      <w:r>
        <w:rPr>
          <w:lang w:val="en-US" w:eastAsia="zh-CN"/>
        </w:rPr>
        <w:t>二是起草初稿。在汇总各方面情况的基础上，市瓷局拟定了《关于加快陶瓷原料产业发展工作的实施方案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1"/>
        <w:textAlignment w:val="auto"/>
        <w:rPr>
          <w:lang w:val="en-US" w:eastAsia="zh-CN"/>
        </w:rPr>
      </w:pPr>
      <w:r>
        <w:rPr>
          <w:lang w:val="en-US" w:eastAsia="zh-CN"/>
        </w:rPr>
        <w:t>三是征求意见。为贯彻落实陶瓷原料产业发展座谈会会议精神，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，孙鑫副市长主持召开了陶瓷原料产业发展推进会，各相关单位对《实施方案（征求意见稿）》提出了意见和建议，市瓷局对征求意见稿进行了修改，会后再次向相关单位书面征求意见，相关意见都已采纳，最终形成并提请市政府常务会审议印发了《关于加快陶瓷原料产业发展工作的实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1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1"/>
        <w:textAlignment w:val="auto"/>
        <w:rPr>
          <w:lang w:val="en-US" w:eastAsia="zh-CN"/>
        </w:rPr>
      </w:pPr>
      <w:r>
        <w:rPr>
          <w:lang w:val="en-US" w:eastAsia="zh-CN"/>
        </w:rPr>
        <w:t>本方案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1"/>
        <w:textAlignment w:val="auto"/>
        <w:rPr>
          <w:lang w:val="en-US" w:eastAsia="zh-CN"/>
        </w:rPr>
      </w:pPr>
      <w:r>
        <w:rPr>
          <w:lang w:val="en-US" w:eastAsia="zh-CN"/>
        </w:rPr>
        <w:t>一是成立陶瓷原料产业发展工作组，孙鑫副市长担任组长，景德镇陶瓷大学陈云霞副校长、市政府副秘书长、市瓷局局长方霞云担任副组长，相关单位分管领导担任成员。工作组办公室设在市瓷局，同时还成立了勘探、研发、招商三个专班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1"/>
        <w:textAlignment w:val="auto"/>
        <w:rPr>
          <w:lang w:val="en-US" w:eastAsia="zh-CN"/>
        </w:rPr>
      </w:pPr>
      <w:r>
        <w:rPr>
          <w:lang w:val="en-US" w:eastAsia="zh-CN"/>
        </w:rPr>
        <w:t>二是明确了工作组、工作组办公室、工作组成员单位主要职责。制定了会议、联络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1"/>
        <w:textAlignment w:val="auto"/>
        <w:rPr>
          <w:lang w:val="en-US" w:eastAsia="zh-CN"/>
        </w:rPr>
      </w:pPr>
      <w:r>
        <w:rPr>
          <w:lang w:val="en-US" w:eastAsia="zh-CN"/>
        </w:rPr>
        <w:t>三是根据陶瓷原料发展实际，拟定了</w:t>
      </w:r>
      <w:r>
        <w:rPr>
          <w:lang w:val="en-US" w:eastAsia="zh-CN"/>
        </w:rPr>
        <w:t>2021</w:t>
      </w:r>
      <w:r>
        <w:rPr>
          <w:lang w:val="en-US" w:eastAsia="zh-CN"/>
        </w:rPr>
        <w:t>年工作任务，明确了责任单位和时间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8:00Z</dcterms:created>
  <dc:creator>Administrator</dc:creator>
  <dc:description/>
  <dc:language>en-US</dc:language>
  <cp:lastModifiedBy>李恒</cp:lastModifiedBy>
  <dcterms:modified xsi:type="dcterms:W3CDTF">2021-06-16T07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F1BCB2A024A28937029444DFBE5D7</vt:lpwstr>
  </property>
  <property fmtid="{D5CDD505-2E9C-101B-9397-08002B2CF9AE}" pid="3" name="KSOProductBuildVer">
    <vt:lpwstr>2052-11.1.0.10132</vt:lpwstr>
  </property>
</Properties>
</file>